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4.02.26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środków czystości. 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>
          <w:szCs w:val="22"/>
        </w:rPr>
      </w:pPr>
      <w:r>
        <w:rPr>
          <w:szCs w:val="22"/>
        </w:rPr>
        <w:t>Znak sprawy: ZP/PN/6/2014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Zamawiający – 1 Wojskowy Szpital Kliniczny z Polikliniką SP ZOZ, Al. Racławickie 23,                  20-049 Lublin, działając zgodnie z art. 38 ust. 2 ustawy Prawo zamówień publicznych </w:t>
      </w:r>
      <w:r>
        <w:rPr>
          <w:sz w:val="22"/>
          <w:szCs w:val="22"/>
        </w:rPr>
        <w:t>(Dz. U. z 2013 r. poz. 907 – tekst jednolity.</w:t>
      </w:r>
      <w:r>
        <w:rPr>
          <w:b/>
          <w:bCs/>
          <w:sz w:val="22"/>
          <w:szCs w:val="22"/>
        </w:rPr>
        <w:t>), w związku z zapytaniami Wykonawców dotyczącymi treści Specyfikacji Istotnych Warunków Zamówienia – przekazuje treść zapytań nadesłanych do w/w postępowania                       wraz z odpowiedziami, o treści jak poniżej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Dotyczy części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ot. Poz. 7: Czy Zamawiający dopuści preparat w opakowaniach 10 l?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ot. Poz. 7: Czy Zamawiający dopuści preparat o ph równym 8,5 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jc w:val="both"/>
        <w:rPr>
          <w:rStyle w:val="FontStyle34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części nr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 poz. 2 papier toaletowy posiadający 200 listków przy zachowaniu pozostałych parametrów?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dopuszcza, należy przeliczyć ilość rolek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Czy Zamawiający dopuści ręcznik o szer. 230 mm i 50 listkach (12 m na rolce) taki jak na przykład Katrin 234125? Jeśli tak to proszę o informację czy należy ilość rolek przeliczyć (705szt.) czy pozostawić                    bez zmian?     </w:t>
      </w:r>
    </w:p>
    <w:p>
      <w:pPr>
        <w:pStyle w:val="Normal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 xml:space="preserve">Odpowiedź: Zamawiający dopuszcza, należy przeliczyć ilość role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 poz. 5 wymaga ręcznika dwuwarstwowego?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dopuszcz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zy Zamawiający dopuści w poz. 5 ręcznik o szerokości listka 224mm przy zachowaniu pozostałych parametrów (w tym długości listka)?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dopuszcz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odstąpi od wymogu załączenia aktualnych dokumentów dopuszczających oferowane produkty do obrotu i stosowania na terenie RP dla produktów nie chemicznych?     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Tak. </w:t>
      </w:r>
    </w:p>
    <w:p>
      <w:pPr>
        <w:pStyle w:val="Normal"/>
        <w:jc w:val="both"/>
        <w:rPr>
          <w:rStyle w:val="FontStyle34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części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zy Zamawiający dopuści w poz. 1 środek o ph 7-9 oraz gęstości ok. 0,99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rzy zachowaniu pozostałych parametrów?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dopuszcz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zy Zamawiający dopuści w poz. 2 środek o ph 7-9 oraz gęstości ok. 1,00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rzy zachowaniu pozostałych parametrów?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dopuszcz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zy Zamawiający dopuści w poz. 3 środek o ph &lt;2 oraz gęstości ok. 1,06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rzy zachowaniu pozostałych parametrów?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dopuszcza. 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łk dr n. med. Zbigniew Kędzierski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cp:keywords/>
  <dc:language>en-US</dc:language>
  <cp:lastModifiedBy>Alicja</cp:lastModifiedBy>
  <cp:lastPrinted>2013-02-28T11:44:00Z</cp:lastPrinted>
  <dcterms:modified xsi:type="dcterms:W3CDTF">2014-02-25T09:01:00Z</dcterms:modified>
  <cp:revision>241</cp:revision>
  <dc:subject/>
  <dc:title>1</dc:title>
</cp:coreProperties>
</file>